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今天晚上让你桶个够的作文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满载的灵感与不懈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时代，作文不再是仅仅堆砌词藻、模仿成语和典故的游戏。今天晚上，让我们一起桶个够，不断追求写作的精髓。</w:t>
      </w:r>
      <w:r>
        <w:rPr>
          <w:sz w:val="32"/>
          <w:szCs w:val="32"/>
        </w:rPr>
        <w:t>&lt;/p&gt;&lt;p&gt;&lt;img src="/static-img/mBv7rJZwpCNgIcf9goVMeVDSCMkTL9blSJQKWA5vPdM.jpg"&gt;&lt;/p&gt;&lt;p&gt;</w:t>
      </w:r>
      <w:r>
        <w:rPr>
          <w:sz w:val="32"/>
          <w:szCs w:val="32"/>
        </w:rPr>
        <w:t>记得初中时，我曾经尝试过一个极其荒谬的作文题目：假设有一天，你突然获得了超能力，可以让任何人写出一篇完美无瑕的文章。那时候，我对此感到既兴奋又好奇。现在回想，那不就是今天晚上让你桶个够的作文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从故事开始。这不是传统意义上的故事，但它能够激发我们的创造力。一位年轻的小说家，在一次偶然机会下，发现了一本神秘的手稿。手稿中记录着一系列真实案例，每一个案例都以一种独特而巧妙的方式展现了人类智慧与勇气。在阅读这些案例后，小说家被深深吸引，他决定将这些故事改编成小说。</w:t>
      </w:r>
      <w:r>
        <w:rPr>
          <w:sz w:val="32"/>
          <w:szCs w:val="32"/>
        </w:rPr>
        <w:t>&lt;/p&gt;&lt;p&gt;&lt;img src="/static-img/yJf0F3Hgl4Da8YV_u_SmJJNjW25IX2jUrjZM6DZDJ7Kwb2qjQEOmnn1Ane9jp230mCQrR6Ll_vXK6rH4tuCrTFF4d9QD3Ni9-UTWybQhDKc.jpg"&gt;&lt;/p&gt;&lt;p&gt;</w:t>
      </w:r>
      <w:r>
        <w:rPr>
          <w:sz w:val="32"/>
          <w:szCs w:val="32"/>
        </w:rPr>
        <w:t>接下来，要进入细节层面。这涉及到对人物、事件和情感表达的一丝不苟。在小説家笔下的每个人物，都有其鲜明且复杂的人格魅力，而每次转折都恰如其分地揭示了人物内心世界。他使用了大量的情景描写，使读者仿佛置身于场景之中，一起体验那些历史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忘点缀一些哲理或思考，这样才能真正“桶个够”。小说家的作品最终出版，并迅速成为畅销书。他通过这次创作经历深刻理解到，无论是生活中的小事，还是大事件背后的智慧，只要用心去探索，用情感去体会，就能找到无限灵感。而当他站在舞台上收获荣誉时，他的心里只有一个字——“功”。</w:t>
      </w:r>
      <w:r>
        <w:rPr>
          <w:sz w:val="32"/>
          <w:szCs w:val="32"/>
        </w:rPr>
        <w:t>&lt;/p&gt;&lt;p&gt;&lt;img src="/static-img/syWj614PnA--0y-JM9bIHpNjW25IX2jUrjZM6DZDJ7Kwb2qjQEOmnn1Ane9jp230mCQrR6Ll_vXK6rH4tuCrTFF4d9QD3Ni9-UTWybQhDKc.jpg"&gt;&lt;/p&gt;&lt;p&gt;</w:t>
      </w:r>
      <w:r>
        <w:rPr>
          <w:sz w:val="32"/>
          <w:szCs w:val="32"/>
        </w:rPr>
        <w:t>今天晚上，让你桶个够，也许并非指的是完美无瑕，而是在不断尝试中找寻那份属于自己的文字风格；在坚持努力之后，为自己争取更多宝贵时间来磨练技艺；在阅读和学习中学到的知识点融入自己的作品，从而打造出更加生动、更具吸引力的文章。这正是那个令我梦寐以求的小说家的状态，也是我希望自己今夜能够达到的一个境界。</w:t>
      </w:r>
      <w:r>
        <w:rPr>
          <w:sz w:val="32"/>
          <w:szCs w:val="32"/>
        </w:rPr>
        <w:t>&lt;/p&gt;&lt;p&gt;&lt;a href = "/doc/471301-</w:t>
      </w:r>
      <w:r>
        <w:rPr>
          <w:sz w:val="32"/>
          <w:szCs w:val="32"/>
        </w:rPr>
        <w:t xml:space="preserve">今天晚上让你桶个够的作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满载的灵感与不懈追求</w:t>
      </w:r>
      <w:r>
        <w:rPr>
          <w:sz w:val="32"/>
          <w:szCs w:val="32"/>
        </w:rPr>
        <w:t>.doc" rel="alternate" download="471301-</w:t>
      </w:r>
      <w:r>
        <w:rPr>
          <w:sz w:val="32"/>
          <w:szCs w:val="32"/>
        </w:rPr>
        <w:t xml:space="preserve">今天晚上让你桶个够的作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满载的灵感与不懈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